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分会场布置及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分会场不设主席台。请与会人员在会场集中、整齐就座，主要领导同志在前排就座。与会人员着便装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前就座完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分会场不悬挂会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分会场摆放桌签，尺寸适中，红底黑宇。桌面不摆放矿泉水，桌面和地面不摆放花草绿植、不摆放市州的名牌。会场背景简洁、庄重，不悬挂、张贴、喷涂、书写、投影广告性及其他图案标识、文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会议期间，请与会人员关闭手机，勿随意走动，注意保持会场秩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请督促有关单位和人员做好电视电话会议系统维护保障工作，加强调试和隐患排查，加强对操作人员的教育培训，确保万无一失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各分会场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前布置完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58:00Z</dcterms:created>
  <dc:creator>uos</dc:creator>
  <dc:description/>
  <dc:language>en-US</dc:language>
  <cp:lastModifiedBy>uos</cp:lastModifiedBy>
  <dcterms:modified xsi:type="dcterms:W3CDTF">2023-07-06T17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