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三次产业分类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21"/>
        <w:gridCol w:w="498"/>
        <w:gridCol w:w="2991"/>
      </w:tblGrid>
      <w:tr>
        <w:trPr>
          <w:tblHeader w:val="true"/>
          <w:trHeight w:val="45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国民经济行业分类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/T 4754—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4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4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75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1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4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煤炭及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加工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3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2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14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37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装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其他建筑业</w:t>
            </w:r>
          </w:p>
        </w:tc>
      </w:tr>
      <w:tr>
        <w:trPr>
          <w:trHeight w:val="35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农、林、牧、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3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多式联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运输代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装卸搬运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>
          <w:trHeight w:val="3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32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地管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>
          <w:trHeight w:val="3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、电视、电影和录音制作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（服务业）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群众自治组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其他组织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1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eastAsia="宋体;SimSun" w:cs="Times New Roman"/>
      <w:color w:val="000000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1:00Z</dcterms:created>
  <dc:creator>孙洪娟(返回拟稿人)</dc:creator>
  <dc:description/>
  <cp:keywords/>
  <dc:language>en-US</dc:language>
  <cp:lastModifiedBy>yxf</cp:lastModifiedBy>
  <dcterms:modified xsi:type="dcterms:W3CDTF">2018-03-27T02:15:00Z</dcterms:modified>
  <cp:revision>4</cp:revision>
  <dc:subject/>
  <dc:title/>
</cp:coreProperties>
</file>