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84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三次产业划分规定</w:t>
      </w:r>
    </w:p>
    <w:p>
      <w:pPr>
        <w:pStyle w:val="Normal"/>
        <w:tabs>
          <w:tab w:val="clear" w:pos="425"/>
          <w:tab w:val="left" w:pos="7584" w:leader="none"/>
        </w:tabs>
        <w:ind w:firstLine="640"/>
        <w:rPr>
          <w:rFonts w:ascii="仿宋_GB2312" w:hAnsi="仿宋_GB2312" w:eastAsia="方正小标宋简体;微软雅黑"/>
          <w:kern w:val="0"/>
          <w:sz w:val="32"/>
          <w:szCs w:val="32"/>
        </w:rPr>
      </w:pPr>
      <w:r>
        <w:rPr>
          <w:rFonts w:eastAsia="方正小标宋简体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84" w:leader="none"/>
        </w:tabs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一、为更好地反映我国三次产业的发展情况，满足国民经济核算、服务业统计及其他统计调查对三次产业划分的需求，根据《国民经济行业分类》（</w:t>
      </w:r>
      <w:r>
        <w:rPr>
          <w:rFonts w:ascii="仿宋_GB2312" w:hAnsi="仿宋_GB2312"/>
          <w:kern w:val="0"/>
          <w:sz w:val="32"/>
          <w:szCs w:val="32"/>
        </w:rPr>
        <w:t>GB/T 4754—2011</w:t>
      </w:r>
      <w:r>
        <w:rPr>
          <w:rFonts w:ascii="仿宋_GB2312" w:hAnsi="仿宋_GB2312"/>
          <w:kern w:val="0"/>
          <w:sz w:val="32"/>
          <w:szCs w:val="32"/>
        </w:rPr>
        <w:t>），制定本规定。</w:t>
      </w:r>
    </w:p>
    <w:p>
      <w:pPr>
        <w:pStyle w:val="Normal"/>
        <w:widowControl/>
        <w:spacing w:lineRule="atLeast" w:line="58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二、三次产业的范围：</w:t>
      </w:r>
    </w:p>
    <w:p>
      <w:pPr>
        <w:pStyle w:val="Normal"/>
        <w:widowControl/>
        <w:spacing w:lineRule="atLeast" w:line="580"/>
        <w:ind w:right="-147" w:hanging="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第一产业是指农、林、牧、渔业（不含农、林、牧、渔服务业）。</w:t>
      </w:r>
    </w:p>
    <w:p>
      <w:pPr>
        <w:pStyle w:val="Normal"/>
        <w:widowControl/>
        <w:spacing w:lineRule="atLeast" w:line="580"/>
        <w:ind w:right="-147" w:hanging="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第二产业是指采矿业（不含开采辅助活动），制造业（不含金属制品、机械和设备修理业），电力、热力、燃气及水生产和供应业，建筑业。</w:t>
      </w:r>
    </w:p>
    <w:p>
      <w:pPr>
        <w:pStyle w:val="Normal"/>
        <w:widowControl/>
        <w:spacing w:lineRule="atLeast" w:line="580"/>
        <w:ind w:right="-147" w:firstLine="645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第三产业即服务业，是指除第一产业、第二产业以外的其他行业。第三产业包括：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，国际组织，以及农、林、牧、渔业中的农、林、牧、渔服务业，采矿业中的开采辅助活动，制造业中的金属制品、机械和设备修理业。</w:t>
      </w:r>
    </w:p>
    <w:p>
      <w:pPr>
        <w:pStyle w:val="Normal"/>
        <w:widowControl/>
        <w:spacing w:lineRule="atLeast" w:line="580"/>
        <w:ind w:right="-147" w:firstLine="645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：</w:t>
      </w:r>
      <w:r>
        <w:rPr>
          <w:rFonts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/>
          <w:kern w:val="0"/>
          <w:sz w:val="32"/>
          <w:szCs w:val="32"/>
        </w:rPr>
        <w:t>三次产业分类</w:t>
      </w:r>
    </w:p>
    <w:p>
      <w:pPr>
        <w:pStyle w:val="Normal"/>
        <w:widowControl/>
        <w:spacing w:lineRule="atLeast" w:line="580"/>
        <w:ind w:firstLine="60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《三次产业划分规定》修订说明</w:t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 w:before="100" w:after="100"/>
        <w:jc w:val="center"/>
        <w:rPr/>
      </w:pPr>
      <w:r>
        <w:rPr/>
        <w:t>三 次 产 业 分 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"/>
        <w:gridCol w:w="900"/>
        <w:gridCol w:w="538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7"/>
                <w:szCs w:val="27"/>
              </w:rPr>
              <w:t>国民经济行业分类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》（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GB/T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47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农、林、牧、渔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1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渔业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采矿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煤炭开采和洗选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黑色金属矿采选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有色金属矿采选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非金属矿采选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他</w:t>
            </w: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采矿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农副食品加工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食品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烟草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纺织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纺织服装、服饰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家具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造纸和纸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石油加工、炼焦和核燃料加工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7"/>
                <w:szCs w:val="27"/>
              </w:rPr>
              <w:t>国民经济行业分类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》（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GB/T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47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医药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化学纤维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橡胶和塑料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非金属矿物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金属制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通用设备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汽车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仪器仪表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其他制造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燃气生产和供应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水的生产和供应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建筑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房屋建筑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土木工程建筑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建筑安装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建筑装饰和其他建筑业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农、林、牧、渔服务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开采辅助活动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批发和零售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零售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7"/>
                <w:szCs w:val="27"/>
              </w:rPr>
              <w:t>国民经济行业分类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》（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GB/T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47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铁路运输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道路运输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水上运输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航空运输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管道运输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装卸搬运和运输代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仓储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邮政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住宿和餐饮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住宿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餐饮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互联网和相关服务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金融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货币金融服务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资本市场服务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保险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6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其他金融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房地产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房地产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租赁和商务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租赁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商务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研究和试验发展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专业技术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7"/>
                <w:szCs w:val="27"/>
              </w:rPr>
              <w:t>国民经济行业分类</w:t>
            </w: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8"/>
                <w:szCs w:val="28"/>
              </w:rPr>
              <w:t>》（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GB/T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47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水利管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公共设施管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7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居民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其他服务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卫生和社会工作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卫生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社会工作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新闻和出版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广播、电视、电影和影视录音制作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7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文化艺术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8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娱乐业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中国共产党机关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国家机构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社会保障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i/>
                <w:i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基层群众自治组织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b/>
                <w:bCs/>
                <w:kern w:val="0"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b/>
                <w:bCs/>
                <w:kern w:val="0"/>
                <w:sz w:val="24"/>
                <w:szCs w:val="24"/>
              </w:rPr>
              <w:t>国际组织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;Trebuchet MS" w:hAnsi="Calibri;Trebuchet MS"/>
                <w:kern w:val="0"/>
                <w:sz w:val="24"/>
                <w:szCs w:val="24"/>
              </w:rPr>
              <w:t>9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Trebuchet MS" w:hAnsi="Calibri;Trebuchet MS" w:eastAsia="宋体;SimSun" w:cs="宋体;SimSun"/>
                <w:kern w:val="0"/>
                <w:sz w:val="24"/>
                <w:szCs w:val="24"/>
              </w:rPr>
            </w:pPr>
            <w:r>
              <w:rPr>
                <w:rFonts w:ascii="Calibri;Trebuchet MS" w:hAnsi="Calibri;Trebuchet MS" w:cs="宋体;SimSun" w:eastAsia="宋体;SimSun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widowControl/>
        <w:spacing w:before="156" w:after="0"/>
        <w:ind w:left="1020" w:hanging="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spacing w:lineRule="atLeast" w:line="60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 w:before="156" w:after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《三次产业划分规定》修订说明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cs="宋体;SimSun" w:ascii="仿宋_GB2312" w:hAnsi="仿宋_GB2312"/>
          <w:spacing w:val="-4"/>
          <w:kern w:val="0"/>
          <w:sz w:val="32"/>
          <w:szCs w:val="32"/>
        </w:rPr>
        <w:t>2003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年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根据《国民经济行业分类》（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GB/T 4754—2002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），我局印发了《国家统计局关于印发〈三次产业划分规定〉的通知》（国统字〔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2003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〕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14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号）。该规定在国民经济核算、各项统计调查及国家宏观管理中得到广泛应用。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2012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年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根据国家质检总局和国家标准委颁布的《国民经济行业分类》（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GB/T 4754—2011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）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我局再次对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2003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年《三次产业划分规定》进行了修订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/>
          <w:spacing w:val="-4"/>
          <w:kern w:val="0"/>
          <w:sz w:val="32"/>
          <w:szCs w:val="32"/>
        </w:rPr>
        <w:t>与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2003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年印发的《三次产业划分规定》相比，此次修订主要在以下方面作出调整：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一、调整</w:t>
      </w: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个大类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/>
          <w:spacing w:val="-4"/>
          <w:kern w:val="0"/>
          <w:sz w:val="32"/>
          <w:szCs w:val="32"/>
        </w:rPr>
        <w:t>为了规范三次产业、服务业的口径、范围，推动我国服务业发展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将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A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门类“农、林、牧、渔业”中的“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05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农、林、牧、渔服务业”，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B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门类“采矿业”中的“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开采辅助活动”，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C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门类“制造业”中的“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 xml:space="preserve">43 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金属制品、机械和设备修理业”等三个大类一并调入第三产业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/>
          <w:spacing w:val="-4"/>
          <w:kern w:val="0"/>
          <w:sz w:val="32"/>
          <w:szCs w:val="32"/>
        </w:rPr>
        <w:t>调整后，第一产业为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个大类；第二产业为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个门类和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36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个大类；第三产业为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个门类和</w:t>
      </w:r>
      <w:r>
        <w:rPr>
          <w:rFonts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个大类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二、明确第三产业即为服务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/>
          <w:spacing w:val="-4"/>
          <w:kern w:val="0"/>
          <w:sz w:val="32"/>
          <w:szCs w:val="32"/>
        </w:rPr>
        <w:t>鉴于目前服务业的口径、范围不统一，既不利于服务业统计和服务业核算，也不利于贯彻执行国务院《关于加快发展服务业的若干意见》以及国务院办公厅转发国家统计局《关于加强和完善服务业统计工作的意见》，因此，此次修订三次产业划分规定时，明确第三产业即为服务业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cs="宋体;SimSun"/>
          <w:spacing w:val="-4"/>
          <w:kern w:val="0"/>
          <w:sz w:val="32"/>
          <w:szCs w:val="32"/>
        </w:rPr>
      </w:pPr>
      <w:r>
        <w:rPr>
          <w:rFonts w:cs="宋体;SimSun" w:ascii="仿宋_GB2312" w:hAnsi="仿宋_GB2312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7">
    <w:name w:val=" Char Char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2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lff</dc:creator>
  <dc:description/>
  <cp:keywords/>
  <dc:language>en-US</dc:language>
  <cp:lastModifiedBy>cyq</cp:lastModifiedBy>
  <cp:lastPrinted>2013-01-22T09:47:00Z</cp:lastPrinted>
  <dcterms:modified xsi:type="dcterms:W3CDTF">2013-05-29T07:00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